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szczew, dnia 17.09.2007r.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                                      </w:t>
      </w: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O G Ł O S Z E N I E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Wójt Gminy Pszczew   o g ł a s z a   przetarg pisemny nieograniczony na dzierżawę nieruchomości gruntowej  położonej w obrębie Stołuń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ziałka nr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290/3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o pow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. 4,37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ha w tym: rola kl.V- 0,62 ha, rola kl.VI- 3,70 ha, rowy – 0,05 ha, dla której prowadzona jest Księga Wieczysta pod oznaczeniem  44386,  z przeznaczeniem pod uprawy rolne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lanie zagospodarowania przestrzennego obowiązującym do 31.12.2003r. przeznaczona była pod infrastrukturę komunalną – tereny zieleni izolacyjnej z dopuszczeniem form sportowo - rekreacyjnych. W studium uwarunkowań i kierunków zagospodarowania przestrzennego ma to samo przeznaczenie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  <w:t>Termin dzierżawy – 3 lata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  <w:t>Wysokość wadium wynosi 55,00 zł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  <w:t xml:space="preserve">Minimalna wysokość czynszu dzierżawnego wynosi równowartość  8,8 q pszenicy rocznie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Otwarcie ofert nastąpi w Urzędzie Gminy w Pszczewie w dniu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pl-PL" w:bidi="ar-SA"/>
        </w:rPr>
        <w:t>22 października 2007r. o godz. 10</w:t>
      </w:r>
      <w:r>
        <w:rPr>
          <w:rFonts w:eastAsia="Times New Roman" w:cs="Times New Roman"/>
          <w:b/>
          <w:color w:val="auto"/>
          <w:sz w:val="32"/>
          <w:szCs w:val="32"/>
          <w:u w:val="single"/>
          <w:vertAlign w:val="superscript"/>
          <w:lang w:val="pl-PL" w:bidi="ar-SA"/>
        </w:rPr>
        <w:t>00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pl-PL" w:bidi="ar-S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adium należy wpłacić do dnia 18.10.2007r. w kasie tut. Urzędu Gminy lub przekazać na konto: Urząd Gminy w Pszczewie Nr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37 8367 0000 0023 1925 6000 0003 GBS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Międzyrzecz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isemna oferta powinna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mię, nazwisko i adres ofer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atę sporządze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świadczenie, że oferent zapoznał się z warunkami przetargu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 przyjmuje te warunki bez zastrzeżeń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4. oferowaną wysokość czynszu dzierżawnego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ferty pisemne  na dzierżawę  w/w nieruchomości wraz z załączonym dowodem wpłaty wadium można składać w Urzędzie Gminy w Pszczewie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terminie do dnia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18.10.2007r. do godz. 15 </w:t>
      </w:r>
      <w:r>
        <w:rPr>
          <w:rFonts w:eastAsia="Times New Roman" w:cs="Times New Roman"/>
          <w:b/>
          <w:color w:val="auto"/>
          <w:sz w:val="28"/>
          <w:szCs w:val="28"/>
          <w:vertAlign w:val="superscript"/>
          <w:lang w:val="pl-PL" w:bidi="ar-SA"/>
        </w:rPr>
        <w:t>30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lub przesłać pocztą (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liczy się data stempla pocztowego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adium wpłacone przez uczestnika, który wygra przetarg zostanie zaliczone na poczet czynszu dzierżawnego. Jeżeli osoba wygrywająca przetarg uchyli się od podpisania umowy dzierżawy w terminie 7dni po wygranym przetargu, wpłacone wadium przepada na rzecz wydzierżawiającego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strzega się prawo odwołania lub nieuważnienia przetargu bez podania przyczyn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datkowe informacje na temat przetargu można uzyskać w siedzibie Urzędu Gminy w Pszczewie (pokój nr 6, tel. (095) 7492316)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45:00Z</dcterms:created>
  <dc:creator>UG Pszczew</dc:creator>
  <dc:description/>
  <dc:language>en-US</dc:language>
  <cp:lastModifiedBy>UG Pszczew</cp:lastModifiedBy>
  <cp:lastPrinted>2007-09-17T09:44:00Z</cp:lastPrinted>
  <dcterms:modified xsi:type="dcterms:W3CDTF">2007-09-17T07:45:00Z</dcterms:modified>
  <cp:revision>2</cp:revision>
  <dc:subject/>
  <dc:title>                                                               </dc:title>
</cp:coreProperties>
</file>